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EEEE</w:t>
        <w:tab/>
        <w:tab/>
        <w:tab/>
        <w:t xml:space="preserve">    DDDD   L</w:t>
        <w:tab/>
        <w:t xml:space="preserve">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</w:t>
        <w:tab/>
        <w:tab/>
        <w:tab/>
        <w:t xml:space="preserve">    D</w:t>
        <w:tab/>
        <w:t>D  L</w:t>
        <w:tab/>
        <w:t xml:space="preserve"> G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     mmmmm  aaa cccc ssss D</w:t>
        <w:tab/>
        <w:t xml:space="preserve"> D L</w:t>
        <w:tab/>
        <w:t xml:space="preserve">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EEE  m m m</w:t>
        <w:tab/>
        <w:t>a c    s    D</w:t>
        <w:tab/>
        <w:t xml:space="preserve"> D L</w:t>
        <w:tab/>
        <w:t xml:space="preserve"> G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     m m m aaaa c    ssss D</w:t>
        <w:tab/>
        <w:t xml:space="preserve"> D L</w:t>
        <w:tab/>
        <w:t xml:space="preserve"> G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     m m m a</w:t>
        <w:tab/>
        <w:t>a c</w:t>
        <w:tab/>
        <w:t xml:space="preserve">  s D</w:t>
        <w:tab/>
        <w:t>D  L</w:t>
        <w:tab/>
        <w:t xml:space="preserve"> G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EEEE m   m aaaa cccc ssss DDDD   LLLLL  G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</w:t>
        <w:tab/>
        <w:t>Emacs-based Message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1.6 -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an</w:t>
        <w:tab/>
        <w:t>Bland</w:t>
        <w:tab/>
        <w:tab/>
        <w:t xml:space="preserve">      Quart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42 Seven Hills Drive    Fidonet 1:104/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ulder, CO 80302</w:t>
        <w:tab/>
        <w:t xml:space="preserve">      (303)939-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is based on MicroEMACS 3.11 (C)Copyright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989,</w:t>
        <w:tab/>
        <w:t>1990, 1991 by Daniel M.</w:t>
        <w:tab/>
        <w:t>Lawrence.  EmacsDLG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icroEmacs</w:t>
        <w:tab/>
        <w:t>are (C)Copyright 1993 by Alan Bland.  Emac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copied</w:t>
        <w:tab/>
        <w:t>and distributed</w:t>
        <w:tab/>
        <w:t>freely for any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s.  Distributors of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lections may redistribute EmacsDLG</w:t>
        <w:tab/>
        <w:t>for media costs</w:t>
        <w:tab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its unregistered mode, EmacsDLG provi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s of any good</w:t>
        <w:tab/>
        <w:t>full-screen BBS</w:t>
        <w:tab/>
        <w:t>message</w:t>
        <w:tab/>
        <w:t>editor,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are welcome to use it for</w:t>
        <w:tab/>
        <w:t>as long</w:t>
        <w:tab/>
        <w:t>as you wis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eling obliged to register.</w:t>
        <w:tab/>
        <w:t>Should you choos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, you</w:t>
        <w:tab/>
        <w:t>will receive a keyfile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extra</w:t>
        <w:tab/>
        <w:t>functions, such</w:t>
        <w:tab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EmacsFIG, a Gadtools-based program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stomize many aspects of your EmacsDL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ors, quote header, quote prefix, most</w:t>
        <w:tab/>
        <w:t>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will</w:t>
        <w:tab/>
        <w:t>even be</w:t>
        <w:tab/>
        <w:t>able to</w:t>
        <w:tab/>
        <w:t>install</w:t>
        <w:tab/>
        <w:t>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figurations so you can run EmacsDLG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fferent languages!  The EmacsFIG progra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is package,</w:t>
        <w:tab/>
        <w:t>but EmacsDLG will no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figuration changes without a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Interfaces to use an AREXX spelling check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atible fortune cooki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Individual customization</w:t>
        <w:tab/>
        <w:t>per-user via the Emacs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ternal</w:t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ull integration</w:t>
        <w:tab/>
        <w:t>with the Hack &amp;</w:t>
        <w:tab/>
        <w:t>Slash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the enclosed REGISTER.TXT</w:t>
        <w:tab/>
        <w:t>registration form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how to register.  If you are the author of</w:t>
        <w:tab/>
        <w:t>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for DLG, I will trade</w:t>
        <w:tab/>
        <w:t>registratio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ct me with y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 other programs include the</w:t>
        <w:tab/>
        <w:t>popular</w:t>
        <w:tab/>
        <w:t>Wanderer and 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ckjack Casino CLI doors, the MenuThing menu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istant for</w:t>
        <w:tab/>
        <w:t>DLG, The YaHoo and HeyMon monito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LG, and various other teeny BBS utiliti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file request the latest versions of my</w:t>
        <w:tab/>
        <w:t>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:104/121 by the magic names EMACSDLG, WANDERER, CAS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THING, and YAH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 HERI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upon a time I ran a Xenolink BBS.  Xenolink ha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ce full-screen editor called X-Ed, but X-Ed</w:t>
        <w:tab/>
        <w:t>brok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particular revision of Xenolink.</w:t>
        <w:tab/>
        <w:t>X-Ed's auth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nished, leaving Xenolink without a functional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.  To remedy this situation, I scrounged the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croEmacs and started hacking.  About the time I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version of EmacsXL,</w:t>
        <w:tab/>
        <w:t>X-Ed's author reappear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enolink was fortunate enough</w:t>
        <w:tab/>
        <w:t>to have</w:t>
        <w:tab/>
        <w:t>two great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s.  EmacsXL went through four major relea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992 to become the most stable and popular Xenolink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I switched to DLG (and lived happily ever after?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ly created EmacsDLG.  EmacsDLG will appe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</w:t>
        <w:tab/>
        <w:t>who also call Xenolink boards.</w:t>
        <w:tab/>
        <w:t>More importan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ppeal to users who are familiar</w:t>
        <w:tab/>
        <w:t>with any of the</w:t>
        <w:tab/>
        <w:t>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s available on nearly every compute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stall EmacsDLG on your system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 the following</w:t>
        <w:tab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</w:t>
        <w:tab/>
        <w:t>Copy the EmacsDLG and EmacsFIG executables into</w:t>
        <w:tab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: directory (or anywhere else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</w:t>
        <w:tab/>
        <w:t>Copy the EmacsDLG.HLP and EmacsOpts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config: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</w:t>
        <w:tab/>
        <w:t>If you are registered, copy your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csDLG.KEY file into your DLGconfig: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run EmacsFIG from that directory to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stomization you wish and SAVE</w:t>
        <w:tab/>
        <w:t>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</w:t>
        <w:tab/>
        <w:t>Install</w:t>
        <w:tab/>
        <w:t>the reqtools.library into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 You</w:t>
        <w:tab/>
        <w:t>probably already hav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some other</w:t>
        <w:tab/>
        <w:t>utility</w:t>
        <w:tab/>
        <w:t>that you us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ready</w:t>
        <w:tab/>
        <w:t>have it, you should be able to obtai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Amiga BBS, or you can file reques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104/121 by the magic name REQTO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tools.library is used for a file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port file</w:t>
        <w:tab/>
        <w:t>operations.  If</w:t>
        <w:tab/>
        <w:t>you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tools.library, you will not be able to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</w:t>
        <w:tab/>
        <w:t>Create an entry</w:t>
        <w:tab/>
        <w:t>in your</w:t>
        <w:tab/>
        <w:t>DLG Editor menu</w:t>
        <w:tab/>
        <w:t>for Emacs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description, you</w:t>
        <w:tab/>
        <w:t>should mention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cs-based editor and that it works for IBM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ANSI terminals.  Here are</w:t>
        <w:tab/>
        <w:t>the settings to</w:t>
        <w:tab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lag settings are very important to</w:t>
        <w:tab/>
        <w:t>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 of EmacsDL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ame:  EMACS Full Screen Editor (ANSI IBM or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ll string:  DLG:EmacsDLG</w:t>
        <w:tab/>
        <w:t>~b ~h ~r %uname</w:t>
        <w:tab/>
        <w:t>%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TRL-c breaking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TRL-d breaking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turn/linefeed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cho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cess killing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ll pending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ss-thru</w:t>
        <w:tab/>
        <w:t>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ausing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aw</w:t>
        <w:tab/>
        <w:t>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imeout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bose paus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ne freezing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's all you need to do!  EmacsDLG is now read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you and your ca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1 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you have properly installed EmacsDLG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files.  If something does not work properly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ake sure the files are in</w:t>
        <w:tab/>
        <w:t>their prop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File</w:t>
        <w:tab/>
        <w:tab/>
        <w:t xml:space="preserve">   Location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EmacsDLG</w:t>
        <w:tab/>
        <w:t xml:space="preserve">   DLG:</w:t>
        <w:tab/>
        <w:t>(or elsewhere if you wish)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EmacsFIG</w:t>
        <w:tab/>
        <w:t xml:space="preserve">   DLG:</w:t>
        <w:tab/>
        <w:t>(or anywhere in</w:t>
        <w:tab/>
        <w:t>your PATH)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EmacsDLG.HLP   DLGconfig:misc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EmacsOpts</w:t>
        <w:tab/>
        <w:t xml:space="preserve">   DLGconfig:misc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*EmacsDLG.OPT   USER:User_Name (created by EmacsOpt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*EmacsDLG.KEY   DLGconfig:misc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*EmacsDLG.CFG   DLGconfig:misc (created by EmacsFIG)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* Only for registered versions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2  UPGRAD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lready have a</w:t>
        <w:tab/>
        <w:t>version</w:t>
        <w:tab/>
        <w:t>of EmacsDLG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make backup copies of the files and then cop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  <w:tab/>
        <w:t>over the old ones.  Registered users will th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 an upgrade step to convert their EmacsDLG.CFG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old format to the new format. 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sion, simply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d DLGconfig:misc   (or wherever</w:t>
        <w:tab/>
        <w:t>you keep EmacsDLG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un Emac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&gt; click on the</w:t>
        <w:tab/>
        <w:t>SAV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FIG will</w:t>
        <w:tab/>
        <w:t>automatically convert the o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</w:t>
        <w:tab/>
        <w:t>file to</w:t>
        <w:tab/>
        <w:t>the new</w:t>
        <w:tab/>
        <w:t>format.</w:t>
        <w:tab/>
        <w:t xml:space="preserve"> If you</w:t>
        <w:tab/>
        <w:t>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 this step, EmacsDLG will exit</w:t>
        <w:tab/>
        <w:t>with an</w:t>
        <w:tab/>
        <w:t>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try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3  MULTIPLE</w:t>
        <w:tab/>
        <w:t>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choose to install multiple EmacsDLG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ost likely reason would be to have different set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languages, but you might also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spelling checkers or different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tup a second EmacsDLG configuration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</w:t>
        <w:tab/>
        <w:t>Create a directory, say</w:t>
        <w:tab/>
        <w:t>"doors:EmacsT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</w:t>
        <w:tab/>
        <w:t>Copy the EmacsDLG.HLP file into</w:t>
        <w:tab/>
        <w:t>the directory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text editor</w:t>
        <w:tab/>
        <w:t>to edit</w:t>
        <w:tab/>
        <w:t>i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</w:t>
        <w:tab/>
        <w:t>Copy the EmacsOpts program into</w:t>
        <w:tab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 the per-user customization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</w:t>
        <w:tab/>
        <w:t>Run EmacsFIG in</w:t>
        <w:tab/>
        <w:t>this directory and save</w:t>
        <w:tab/>
        <w:t>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.  NOTE:</w:t>
        <w:tab/>
        <w:t>You must CD to this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</w:t>
        <w:tab/>
        <w:t>EmacsF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</w:t>
        <w:tab/>
        <w:t>Add a new editor entry,</w:t>
        <w:tab/>
        <w:t>but use</w:t>
        <w:tab/>
        <w:t>the follow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LG:EmacsDLG ~b ~h</w:t>
        <w:tab/>
        <w:t>~r %uname %port</w:t>
        <w:tab/>
        <w:t>doors:EmacsTo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directory path MUST have a trailing sl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will</w:t>
        <w:tab/>
        <w:t>look in</w:t>
        <w:tab/>
        <w:t>the specified directory</w:t>
        <w:tab/>
        <w:t>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</w:t>
        <w:tab/>
        <w:t>files instead of in the</w:t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LGconfig:Misc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 US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has been extensively</w:t>
        <w:tab/>
        <w:t>tested with Terminus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I mode using an IBM font.</w:t>
        <w:tab/>
        <w:t>Any terminal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s similar IBM ANSI emulations should perform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settings in the user's DLG Options menu aff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The ANSI</w:t>
        <w:tab/>
        <w:t>Color setting determines whether Emac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plays</w:t>
        <w:tab/>
        <w:t>color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EmacsDLG</w:t>
        <w:tab/>
        <w:t>adapts to the users screen width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The ANSI</w:t>
        <w:tab/>
        <w:t>Screen Positioning setting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macsDLG</w:t>
        <w:tab/>
        <w:t>uses the smart insert/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ions.  If Screen Positioning is ON, EmacsDL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ose operations</w:t>
        <w:tab/>
        <w:t>for fast screen</w:t>
        <w:tab/>
        <w:t>updates.  I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sitioning is OFF, EmacsDLG avoids thos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wing</w:t>
        <w:tab/>
        <w:t>it to work great with most IB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</w:t>
        <w:tab/>
        <w:t>is a list of recommended settings for sever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programs that have a</w:t>
        <w:tab/>
        <w:t>history</w:t>
        <w:tab/>
        <w:t>of not worki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DLG.  You will find EmacsDLG works very wel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QMODEM: Set QMODEM for ANSI emulation, Keypa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, Numlock ON, and strict color</w:t>
        <w:tab/>
        <w:t>ON.  Set DLG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 position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PROCOMM:</w:t>
        <w:tab/>
        <w:t xml:space="preserve"> Set PROCOMM for ANSI-BBS emulation.  Set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ANSI</w:t>
        <w:tab/>
        <w:t>screen position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ular users</w:t>
        <w:tab/>
        <w:t>of MicroEmacs, GNUemacs, EmacsXL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nts of Emacs will feel quite at home with EmacsD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commands</w:t>
        <w:tab/>
        <w:t>have been removed or restricted</w:t>
        <w:tab/>
        <w:t>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</w:t>
        <w:tab/>
        <w:t>from accidentally or otherwise gaining acces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your system.  The supplied</w:t>
        <w:tab/>
        <w:t>help file lists</w:t>
        <w:tab/>
        <w:t>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on commands, but other popular Emacs commands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owners will receive a key that unlock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al features for your users:  per-user</w:t>
        <w:tab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colors and</w:t>
        <w:tab/>
        <w:t>quote greetings, spelling checker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  SYSOP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additional commands are available to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 level 255.  The access</w:t>
        <w:tab/>
        <w:t>level is configu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owners.  The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^X^I Inser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command reads a text file from</w:t>
        <w:tab/>
        <w:t>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erts it into the</w:t>
        <w:tab/>
        <w:t>message</w:t>
        <w:tab/>
        <w:t>at the cursor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macsDLG is</w:t>
        <w:tab/>
        <w:t>run from a local port (i.e. TL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</w:t>
        <w:tab/>
        <w:t>reqtools.library is installed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quester will pop up to let you choose the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ing the mouse.  Otherwise</w:t>
        <w:tab/>
        <w:t>EmacsDLG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</w:t>
        <w:tab/>
        <w:t>the name of the</w:t>
        <w:tab/>
        <w:t>file.  In case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emacs over MicroEmacs, you may use ^XI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an ^X^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^X^I detects a non-ASCII</w:t>
        <w:tab/>
        <w:t>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tomatically UUENCODE the file.  Th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gorithm is built in to EmacsDLG so n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r users can use ^X^I to insert a</w:t>
        <w:tab/>
        <w:t>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ir private file directory.  A typical u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to upload a file</w:t>
        <w:tab/>
        <w:t>to themselves, then use</w:t>
        <w:tab/>
        <w:t>^X^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mail it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^X^W Writ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command writes</w:t>
        <w:tab/>
        <w:t>the contents of</w:t>
        <w:tab/>
        <w:t>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uffer into</w:t>
        <w:tab/>
        <w:t>a disk file.  If EmacsDLG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local port (i.e. TL0) and</w:t>
        <w:tab/>
        <w:t>th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installed, a file requester will</w:t>
        <w:tab/>
        <w:t>pop up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</w:t>
        <w:tab/>
        <w:t>choose the file</w:t>
        <w:tab/>
        <w:t>using the mous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macsDLG will prompt for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^X^P Prin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command prints</w:t>
        <w:tab/>
        <w:t>the message buf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T: device.  The same access permissions as ^X^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e-file are used</w:t>
        <w:tab/>
        <w:t>for ^X^P Prin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  CUSTOMIZATION WITH EMACS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sic unregistered EmacsDLG program does 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ization</w:t>
        <w:tab/>
        <w:t>options</w:t>
        <w:tab/>
        <w:t>for the</w:t>
        <w:tab/>
        <w:t>sysop.</w:t>
        <w:tab/>
        <w:t>However,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dequate for most</w:t>
        <w:tab/>
        <w:t>BBS installations.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, you</w:t>
        <w:tab/>
        <w:t>can use</w:t>
        <w:tab/>
        <w:t>the EmacsFIG Gadtool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</w:t>
        <w:tab/>
        <w:t>program.  EmacsFIG will</w:t>
        <w:tab/>
        <w:t>let you</w:t>
        <w:tab/>
        <w:t>selec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uage text, quote headers,</w:t>
        <w:tab/>
        <w:t>and many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</w:t>
        <w:tab/>
        <w:t>EmacsFIG uses GadTools as its user interfac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running Workbench 2.0 or later to use it.</w:t>
        <w:tab/>
        <w:t>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3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</w:t>
        <w:tab/>
        <w:t>EmacsFIG will not load or save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EmacsFIG in the directory</w:t>
        <w:tab/>
        <w:t>you specified on the Emac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line when you</w:t>
        <w:tab/>
        <w:t>installed EmacsDLG.  EmacsFIG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ile named EmacsDLG.CFG that contains you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.  Following are descriptions of each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1  FILE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defines the minimum access level</w:t>
        <w:tab/>
        <w:t>for the</w:t>
        <w:tab/>
        <w:t>^X^I ins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command.</w:t>
        <w:tab/>
        <w:t xml:space="preserve"> Any file on your system can be</w:t>
        <w:tab/>
        <w:t>re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,</w:t>
        <w:tab/>
        <w:t>so it should be</w:t>
        <w:tab/>
        <w:t>available only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y your</w:t>
        <w:tab/>
        <w:t>co-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2  FILE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defines the minimum access level</w:t>
        <w:tab/>
        <w:t>for the</w:t>
        <w:tab/>
        <w:t>^X^W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command.</w:t>
        <w:tab/>
        <w:t xml:space="preserve"> Any file on your system can be</w:t>
        <w:tab/>
        <w:t>written</w:t>
        <w:tab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,</w:t>
        <w:tab/>
        <w:t>so it should be</w:t>
        <w:tab/>
        <w:t>available only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y your</w:t>
        <w:tab/>
        <w:t>co-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3 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user</w:t>
        <w:tab/>
        <w:t>presses</w:t>
        <w:tab/>
        <w:t>the TAB</w:t>
        <w:tab/>
        <w:t>key, EmacsDLG insert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til</w:t>
        <w:tab/>
        <w:t>the next tab position is reached.  By default,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s</w:t>
        <w:tab/>
        <w:t>are set</w:t>
        <w:tab/>
        <w:t>to every 8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4  FORTUNE COOKI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ortune cookie is a</w:t>
        <w:tab/>
        <w:t>random comment,</w:t>
        <w:tab/>
        <w:t>phrase,</w:t>
        <w:tab/>
        <w:t>or joke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inserted at the end of</w:t>
        <w:tab/>
        <w:t>your message.  If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tune cookie will appear after your</w:t>
        <w:tab/>
        <w:t>message</w:t>
        <w:tab/>
        <w:t>tex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your signature</w:t>
        <w:tab/>
        <w:t>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allows up to</w:t>
        <w:tab/>
        <w:t>twenty different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to be configured.  This lets</w:t>
        <w:tab/>
        <w:t>your user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themes depending on</w:t>
        <w:tab/>
        <w:t>the message area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, or on their mood.  For</w:t>
        <w:tab/>
        <w:t>example, you coul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tunes for Star Trek, Movie</w:t>
        <w:tab/>
        <w:t>Trivia,</w:t>
        <w:tab/>
        <w:t>Famous Quotes,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by Jokes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ck</w:t>
        <w:tab/>
        <w:t>the "New" gadget to create a new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  Enter the command and a brief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  The</w:t>
        <w:tab/>
        <w:t>description is what the</w:t>
        <w:tab/>
        <w:t>users se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ose from multiple fortune commands, so say</w:t>
        <w:tab/>
        <w:t>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tar</w:t>
        <w:tab/>
        <w:t>Trek quotes" as</w:t>
        <w:tab/>
        <w:t>you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ck</w:t>
        <w:tab/>
        <w:t>the "Delete" gadget to delete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tune cookie command, and click on "Next" to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of the commands you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fortune cookies, you must find</w:t>
        <w:tab/>
        <w:t>a suitable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okie command and tell EmacsDLG how to run it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ment is that it must write its</w:t>
        <w:tab/>
        <w:t>message</w:t>
        <w:tab/>
        <w:t>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with no ANSI codes.  You should keep fortu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ne or two</w:t>
        <w:tab/>
        <w:t>lines to avoid the wrath of othe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Mark Montminy's CRUMBS program is highly</w:t>
        <w:tab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includes options to limit the</w:t>
        <w:tab/>
        <w:t>chosen cooki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ertain number of lines,</w:t>
        <w:tab/>
        <w:t>and to provide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iling</w:t>
        <w:tab/>
        <w:t>delimiters if you wish.</w:t>
        <w:tab/>
        <w:t xml:space="preserve"> File request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 1:104/121 to get a copy of CRU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Here's a</w:t>
        <w:tab/>
        <w:t>reasonable setup for CRUMBS tha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tunes</w:t>
        <w:tab/>
        <w:t>to two lines, and puts three dot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ortune to make it stand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lg:utils/crumbs -l</w:t>
        <w:tab/>
        <w:t>2 -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everal databases of fortunes are float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LG community, included the typical cookies,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hrases,</w:t>
        <w:tab/>
        <w:t>and obscene fortunes.  You may also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eate a</w:t>
        <w:tab/>
        <w:t>database of your own fortunes,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ssages</w:t>
        <w:tab/>
        <w:t>have a more individualized appearance.</w:t>
        <w:tab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ntminy</w:t>
        <w:tab/>
        <w:t>is one source of fortune cookie</w:t>
        <w:tab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can freq FORTUNES from his system, 1:323/119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t a few large databases that work with</w:t>
        <w:tab/>
        <w:t>CRU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</w:t>
        <w:tab/>
        <w:t>the fortune cookie command in the appropriat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EmacsFIG.</w:t>
        <w:tab/>
        <w:t>Do not use any file redirection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un"</w:t>
        <w:tab/>
        <w:t>to execute the command.</w:t>
        <w:tab/>
        <w:t xml:space="preserve"> The command sh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your CLI PATH, or you may specify the full</w:t>
        <w:tab/>
        <w:t>path of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rtune cookie command line may co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 DLG %variables.  These</w:t>
        <w:tab/>
        <w:t>will be</w:t>
        <w:tab/>
        <w:t>expanded and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rtune program, which may then do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ight be</w:t>
        <w:tab/>
        <w:t>used by</w:t>
        <w:tab/>
        <w:t>a combination fortune/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to include the user's</w:t>
        <w:tab/>
        <w:t>name in</w:t>
        <w:tab/>
        <w:t>the generate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this capability is meaningless if your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okie program does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default, the fortune cookie will NO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.  To</w:t>
        <w:tab/>
        <w:t>get a cookie you must use the ESC-Z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ization) command from within EmacsDLG.</w:t>
        <w:tab/>
        <w:t>Any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ts</w:t>
        <w:tab/>
        <w:t>to use the fortune cookies must</w:t>
        <w:tab/>
        <w:t>do this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have a choice of</w:t>
        <w:tab/>
        <w:t>three fortune cooki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Never append a cookie to</w:t>
        <w:tab/>
        <w:t>messages.  This</w:t>
        <w:tab/>
        <w:t>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Ask if a</w:t>
        <w:tab/>
        <w:t>cookie should be used w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aved.  In this mode, the chosen</w:t>
        <w:tab/>
        <w:t>cooki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ower EmacsDLG window and you can choos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to use it.  If you don't like it, more cook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chosen until you find</w:t>
        <w:tab/>
        <w:t>one you</w:t>
        <w:tab/>
        <w:t>like, or you gi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Always append a cookie to messages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macsDLG</w:t>
        <w:tab/>
        <w:t>will choose a cookie and append</w:t>
        <w:tab/>
        <w:t>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tting you preview the cookie.</w:t>
        <w:tab/>
        <w:t>This only works</w:t>
        <w:tab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defined exactly one</w:t>
        <w:tab/>
        <w:t>fortune</w:t>
        <w:tab/>
        <w:t>cookie command.</w:t>
        <w:tab/>
        <w:t xml:space="preserve">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define more than one, EmacsDLG will always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also</w:t>
        <w:tab/>
        <w:t>gets to</w:t>
        <w:tab/>
        <w:t>decide which of</w:t>
        <w:tab/>
        <w:t>the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s is to be used as their</w:t>
        <w:tab/>
        <w:t>default.  They can spec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, or they can have EmacsDLG ask</w:t>
        <w:tab/>
        <w:t>them each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ember, to get a fortune cookie you</w:t>
        <w:tab/>
        <w:t>must configu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customiz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5  FILE REQUE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^X^I insert-file and ^X^W</w:t>
        <w:tab/>
        <w:t>write-file commands use</w:t>
        <w:tab/>
        <w:t>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.  You may specify the directory pa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the</w:t>
        <w:tab/>
        <w:t>first time the file requester is use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is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6  BROADCAS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SC ! command can</w:t>
        <w:tab/>
        <w:t>be used</w:t>
        <w:tab/>
        <w:t>to send</w:t>
        <w:tab/>
        <w:t>a broadcas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port.</w:t>
        <w:tab/>
        <w:t xml:space="preserve"> This is useful</w:t>
        <w:tab/>
        <w:t>if you get a broadc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another user, and you want to respond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ditor.  When ESC</w:t>
        <w:tab/>
        <w:t>! is invoked, EmacsDLG show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who is on-line, so</w:t>
        <w:tab/>
        <w:t>that you can direct your broadc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rrect port.  By</w:t>
        <w:tab/>
        <w:t>default, the port listing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0, TR1, and</w:t>
        <w:tab/>
        <w:t>TL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the ports you</w:t>
        <w:tab/>
        <w:t>want displayed in the BROADCAST</w:t>
        <w:tab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.  Type</w:t>
        <w:tab/>
        <w:t>all your ports together</w:t>
        <w:tab/>
        <w:t>as one string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nks.  For example,</w:t>
        <w:tab/>
        <w:t>"TR0TR1TR2TR3TR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7  SPELLING</w:t>
        <w:tab/>
        <w:t>CHECKER</w:t>
        <w:tab/>
        <w:t>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uses</w:t>
        <w:tab/>
        <w:t>an external AREXX spelling checker.  If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sh EmacsDLG</w:t>
        <w:tab/>
        <w:t>to start the spelling checker program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first invokes it, specify that command her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ill most</w:t>
        <w:tab/>
        <w:t>likely want to use "RUN</w:t>
        <w:tab/>
        <w:t>&gt;NIL: command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elling checker is run in the backg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direction to NIL: is necessary to prevent Amiga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ing the "[CLI n]"</w:t>
        <w:tab/>
        <w:t>message</w:t>
        <w:tab/>
        <w:t>to the us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instead prefer to start the spelling check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-startup and leave it running all</w:t>
        <w:tab/>
        <w:t>the time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o</w:t>
        <w:tab/>
        <w:t>this, enter a ";" semi-colon as</w:t>
        <w:tab/>
        <w:t>th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the SPELLING CHECKER section later in this manual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ails on how to configure specific spelling</w:t>
        <w:tab/>
        <w:t>check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setup</w:t>
        <w:tab/>
        <w:t>will work with I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8  SPELLING</w:t>
        <w:tab/>
        <w:t>CHECKER</w:t>
        <w:tab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</w:t>
        <w:tab/>
        <w:t>the name of the</w:t>
        <w:tab/>
        <w:t>AREXX port used</w:t>
        <w:tab/>
        <w:t>by your</w:t>
        <w:tab/>
        <w:t>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er.  The</w:t>
        <w:tab/>
        <w:t>default</w:t>
        <w:tab/>
        <w:t>setup will work</w:t>
        <w:tab/>
        <w:t>with I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9  SPELLING</w:t>
        <w:tab/>
        <w:t>CHECKER</w:t>
        <w:tab/>
        <w:t>CHE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</w:t>
        <w:tab/>
        <w:t>the AREXX command used by your spelling</w:t>
        <w:tab/>
        <w:t>checker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</w:t>
        <w:tab/>
        <w:t>a work.</w:t>
        <w:tab/>
        <w:t xml:space="preserve"> The spelling checker must respon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</w:t>
        <w:tab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It should send a</w:t>
        <w:tab/>
        <w:t>result code of 1, with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ult of "ok" or "bad" depending on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ord is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It should send a</w:t>
        <w:tab/>
        <w:t>result code of 1 if the</w:t>
        <w:tab/>
        <w:t>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lled correctly, or a result code of 0</w:t>
        <w:tab/>
        <w:t>if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ll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10</w:t>
        <w:tab/>
        <w:t>SPELLING CHECKER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</w:t>
        <w:tab/>
        <w:t>the AREXX command that will cause you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er program to exit.  EmacsDLG will send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user</w:t>
        <w:tab/>
        <w:t>exits from EmacsDLG.  The default setup</w:t>
        <w:tab/>
        <w:t>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I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prefer to leave your spelling</w:t>
        <w:tab/>
        <w:t>checker</w:t>
        <w:tab/>
        <w:t>running</w:t>
        <w:tab/>
        <w:t>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s.  If you wish to do this, enter</w:t>
        <w:tab/>
        <w:t>a ";" semi-col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elling checker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11</w:t>
        <w:tab/>
        <w:t>CUSTOM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of the text messages displayed by EmacsDL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ized.  The scrolling list contains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each text that can</w:t>
        <w:tab/>
        <w:t>be changed.  Click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 to cause the current value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arge gadget below the list.  Then click o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 to change the tex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of the text strings are obvious.</w:t>
        <w:tab/>
        <w:t xml:space="preserve"> Several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nation, and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12</w:t>
        <w:tab/>
        <w:t>QUOTE GRE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Quote Greeting" is inserted at the top of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.  Several special codes are used to allow you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ize the</w:t>
        <w:tab/>
        <w:t>contents of the</w:t>
        <w:tab/>
        <w:t>quote greeting.</w:t>
        <w:tab/>
        <w:t xml:space="preserve"> Th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s</w:t>
        <w:tab/>
        <w:t>are listed below.  Please note that the</w:t>
        <w:tab/>
        <w:t>case of</w:t>
        <w:tab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users may create</w:t>
        <w:tab/>
        <w:t>their own quote</w:t>
        <w:tab/>
        <w:t>greetings using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-Z</w:t>
        <w:tab/>
        <w:t>command</w:t>
        <w:tab/>
        <w:t>(registered systems only).  One</w:t>
        <w:tab/>
        <w:t>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d</w:t>
        <w:tab/>
        <w:t>their settings with ESC-Z, they</w:t>
        <w:tab/>
        <w:t>get whateve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eting was in effect at the</w:t>
        <w:tab/>
        <w:t>time they saved</w:t>
        <w:tab/>
        <w:t>it.  If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it in EmacsFIG, those users will not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ote</w:t>
        <w:tab/>
        <w:t>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</w:t>
        <w:tab/>
        <w:t>codes may be used in the quote gre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%F    The</w:t>
        <w:tab/>
        <w:t>full name of the original messag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%f    The</w:t>
        <w:tab/>
        <w:t>first name of the original messag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%T    The</w:t>
        <w:tab/>
        <w:t>full name of the original messag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%S    The</w:t>
        <w:tab/>
        <w:t>subject</w:t>
        <w:tab/>
        <w:t>or title of the</w:t>
        <w:tab/>
        <w:t>quo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%q    The</w:t>
        <w:tab/>
        <w:t>quote attribution of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thor.  This will be either the initials 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me, depending on how you have config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ote prefix in Emacs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%d    The</w:t>
        <w:tab/>
        <w:t>date and time that the quoted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%N    A hard newline is inserted at this poi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rmally will want to end your quote gr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hard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%%    A single "%" is inserted at</w:t>
        <w:tab/>
        <w:t>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 are some</w:t>
        <w:tab/>
        <w:t>usefu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%d %F</w:t>
        <w:tab/>
        <w:t>wrote about %S: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ar %f,%N%NYou recently</w:t>
        <w:tab/>
        <w:t>wrote the following mess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%S" to %T: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F wrote</w:t>
        <w:tab/>
        <w:t>the lines marked "%q" in the following quote: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13</w:t>
        <w:tab/>
        <w:t>YES/N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Input yes" and "Input no" text defines what your</w:t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use to answer yes/no questions.</w:t>
        <w:tab/>
        <w:t>Specify</w:t>
        <w:tab/>
        <w:t>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.</w:t>
        <w:tab/>
        <w:t xml:space="preserve"> EmacsDLG will recognize the first character a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</w:t>
        <w:tab/>
        <w:t>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14</w:t>
        <w:tab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ck</w:t>
        <w:tab/>
        <w:t>on the gadget above the</w:t>
        <w:tab/>
        <w:t>color pallete to choose</w:t>
        <w:tab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</w:t>
        <w:tab/>
        <w:t>you want to configure, then select the col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llete.  The</w:t>
        <w:tab/>
        <w:t>preview</w:t>
        <w:tab/>
        <w:t>window shows you what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using the</w:t>
        <w:tab/>
        <w:t>standard IBM ANSI color</w:t>
        <w:tab/>
        <w:t>pallete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rminal program in use, the 8 brighter colors ma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as</w:t>
        <w:tab/>
        <w:t>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15</w:t>
        <w:tab/>
        <w:t>BORDER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ck</w:t>
        <w:tab/>
        <w:t>on the Border Style gadget to change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rder between Emacs windows is displayed.  Choic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everse bar, ANSI single and double</w:t>
        <w:tab/>
        <w:t>lines, and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SCII characters.</w:t>
        <w:tab/>
        <w:t>Watch the preview window to se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s.  The</w:t>
        <w:tab/>
        <w:t>Reverse</w:t>
        <w:tab/>
        <w:t>Bar and</w:t>
        <w:tab/>
        <w:t>ASCII character</w:t>
        <w:tab/>
        <w:t>selectio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displayed on any terminal,</w:t>
        <w:tab/>
        <w:t>while the The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uble line selections require your users to use an IBM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16</w:t>
        <w:tab/>
        <w:t>QUOT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of the cycle gadgets lets</w:t>
        <w:tab/>
        <w:t>you choose the style of</w:t>
        <w:tab/>
        <w:t>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s.  You may select from the author's firs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ls, and</w:t>
        <w:tab/>
        <w:t>the initials may be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.</w:t>
        <w:tab/>
        <w:t xml:space="preserve"> You may also choose a simple "&gt;" if you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clutter your quotes with names or</w:t>
        <w:tab/>
        <w:t>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17</w:t>
        <w:tab/>
        <w:t>SPECIAL</w:t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ecial Options list allows special customization</w:t>
        <w:tab/>
        <w:t>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e that is not specifically</w:t>
        <w:tab/>
        <w:t>supported by Emacs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 you will not</w:t>
        <w:tab/>
        <w:t>need to</w:t>
        <w:tab/>
        <w:t>use this list.</w:t>
        <w:tab/>
        <w:t>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 on the DLG support echos for</w:t>
        <w:tab/>
        <w:t>special</w:t>
        <w:tab/>
        <w:t>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</w:t>
        <w:tab/>
        <w:t>the Special Options may</w:t>
        <w:tab/>
        <w:t>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</w:t>
        <w:tab/>
        <w:t>are ten</w:t>
        <w:tab/>
        <w:t>entries</w:t>
        <w:tab/>
        <w:t>in the Special Options list. 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al Option, click</w:t>
        <w:tab/>
        <w:t>on one of the blank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,</w:t>
        <w:tab/>
        <w:t>then enter the value in</w:t>
        <w:tab/>
        <w:t>the gadget below the lis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 one, click on the entry in the</w:t>
        <w:tab/>
        <w:t>list and then bla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 in the gadget below the list.  Be</w:t>
        <w:tab/>
        <w:t>very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ing Special Options.  If</w:t>
        <w:tab/>
        <w:t>you misspell an</w:t>
        <w:tab/>
        <w:t>option,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cause EmacsDLG to</w:t>
        <w:tab/>
        <w:t>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18</w:t>
        <w:tab/>
        <w:t>SPECIAL</w:t>
        <w:tab/>
        <w:t>WORD WRA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</w:t>
        <w:tab/>
        <w:t>This is</w:t>
        <w:tab/>
        <w:t>available only in the ESC-Z per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ization</w:t>
        <w:tab/>
        <w:t>command</w:t>
        <w:tab/>
        <w:t>and cannot be set glob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FIG.  Actually, there is</w:t>
        <w:tab/>
        <w:t>a way using the</w:t>
        <w:tab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list,</w:t>
        <w:tab/>
        <w:t>but there really should</w:t>
        <w:tab/>
        <w:t>never be a need</w:t>
        <w:tab/>
        <w:t>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ecial word wrap</w:t>
        <w:tab/>
        <w:t>option causes EmacsDL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</w:t>
        <w:tab/>
        <w:t>turn word wrap OFF whenever it i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ormal file.  Messages and file description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word wrap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ason for this option is</w:t>
        <w:tab/>
        <w:t>that some sysops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to remotely edit their configuration</w:t>
        <w:tab/>
        <w:t>files.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apping must</w:t>
        <w:tab/>
        <w:t>be off when editing those files, els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ensue.  The only people likely to</w:t>
        <w:tab/>
        <w:t>set this option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se</w:t>
        <w:tab/>
        <w:t>sysops and co-sysops who regularly edit</w:t>
        <w:tab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  <w:tab/>
        <w:t>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when this option is</w:t>
        <w:tab/>
        <w:t>set, word wrapping will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ned off when creating a DLG bulletin and when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 to a file description.  DLG provides no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to determine</w:t>
        <w:tab/>
        <w:t>that these particular kind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being edited.  If</w:t>
        <w:tab/>
        <w:t>you turn this option on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^XMW to manually turn on word wrapping</w:t>
        <w:tab/>
        <w:t>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nds</w:t>
        <w:tab/>
        <w:t>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behavior for EmacsDLG is to always hav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app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  TH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uses</w:t>
        <w:tab/>
        <w:t>AREXX to communicate with an external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er.  Any</w:t>
        <w:tab/>
        <w:t>spelling checker that supports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XX</w:t>
        <w:tab/>
        <w:t>interface will work.  EmacsDLG has been</w:t>
        <w:tab/>
        <w:t>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pell version 3.3LJR, and RXSpell, an AREXX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er used by Xenolink.  Both ISpell and RXSpe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</w:t>
        <w:tab/>
        <w:t>The spelling checker works only</w:t>
        <w:tab/>
        <w:t>if EmacsDL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file request a compatible version of ISp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:104/121 (14.4K Dual</w:t>
        <w:tab/>
        <w:t>Standard) using</w:t>
        <w:tab/>
        <w:t>the magic name 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pproximately 550K bytes).  You can also find ISpell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.physik.unizh.ch</w:t>
        <w:tab/>
        <w:t>in the os2/util</w:t>
        <w:tab/>
        <w:t>directory as i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3LJR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file request RXSpell from 1:104/121 by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RXSPELL (approximately 80K bytes).  RXSpell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aster than ISpell, but knows few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1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etup</w:t>
        <w:tab/>
        <w:t>ISpell in either of two</w:t>
        <w:tab/>
        <w:t>ways.  The fir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imply cause misspelled words to</w:t>
        <w:tab/>
        <w:t>be flagged, and</w:t>
        <w:tab/>
        <w:t>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to enter a replacment.  Specif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in Emacs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Spell run</w:t>
        <w:tab/>
        <w:t xml:space="preserve"> run &gt;nil: c:ispell -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AREXX port</w:t>
        <w:tab/>
        <w:t xml:space="preserve"> IRexxSpell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Spell check</w:t>
        <w:tab/>
        <w:t xml:space="preserve"> quickcheck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Spell exit</w:t>
        <w:tab/>
        <w:t xml:space="preserve"> exit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cond way to use</w:t>
        <w:tab/>
        <w:t>ISpell is to have it provid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ggested replacements for any misspelled wor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then enter the correct word from the list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ggestions, or supply their own wor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mmended setup.  Specify the following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Spell run</w:t>
        <w:tab/>
        <w:t xml:space="preserve"> run &gt;nil: c:ispell -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AREXX port</w:t>
        <w:tab/>
        <w:t xml:space="preserve"> IRexxSpell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Spell check</w:t>
        <w:tab/>
        <w:t xml:space="preserve"> check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Spell exit</w:t>
        <w:tab/>
        <w:t xml:space="preserve"> exit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RXSpell, specify the following</w:t>
        <w:tab/>
        <w:t>options</w:t>
        <w:tab/>
        <w:t>in Emacs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Spell run</w:t>
        <w:tab/>
        <w:t xml:space="preserve"> run &gt;nil: doors:spell/rxspell doors:spell/dic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AREXX port</w:t>
        <w:tab/>
        <w:t xml:space="preserve"> SPELL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Spell check</w:t>
        <w:tab/>
        <w:t xml:space="preserve"> CHECKWORD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Spell exit</w:t>
        <w:tab/>
        <w:t xml:space="preserve"> QUIT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NT INFORMATION:  When you configure th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er for the first</w:t>
        <w:tab/>
        <w:t>time, you MUST use EmacsFIG and</w:t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sult.  Even if you use the default values shown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FIG, those defaults will</w:t>
        <w:tab/>
        <w:t>only take effect if you</w:t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 tests show</w:t>
        <w:tab/>
        <w:t>that ISpell uses about 700K of RAM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XSpell only uses 70K</w:t>
        <w:tab/>
        <w:t>of RAM.</w:t>
        <w:tab/>
        <w:t xml:space="preserve"> You may want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M requirements in choosing which spelling check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2  USING THE SP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un the spelling checker on the current messag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-C.  EmacsDLG will</w:t>
        <w:tab/>
        <w:t>interactively prom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pelled word, asking you for a replace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ose to enter a replacement, the new 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tituted fo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Spell has</w:t>
        <w:tab/>
        <w:t>been configured</w:t>
        <w:tab/>
        <w:t>correctly, EmacsDLG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a window containing suggested replacment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pelled wor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.  HACK &amp; SLASH MESSAGING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can be invoked by Mark Montminy's Hack &amp; Slas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me to edit messages</w:t>
        <w:tab/>
        <w:t>within the game. 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f EmacsDLG will treat such messages as plain</w:t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gistered version of EmacsDLG treats Hack &amp;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 like</w:t>
        <w:tab/>
        <w:t>regular</w:t>
        <w:tab/>
        <w:t>messages.  The Hack &amp; Slash ali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ssage recipient</w:t>
        <w:tab/>
        <w:t>and subject will appear</w:t>
        <w:tab/>
        <w:t>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een, and more importantly, the</w:t>
        <w:tab/>
        <w:t>quote command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quoting repl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contact me if you are the author of a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would like to have EmacsDLG integrated with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ost common problems with</w:t>
        <w:tab/>
        <w:t>EmacsDLG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ing the files in the wrong places.  Please se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section for a list of file locatio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you may also specify a directory</w:t>
        <w:tab/>
        <w:t>where all the Emac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  <w:tab/>
        <w:t>will live.  If you do it this way, ever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gistration key file go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running EmacsFIG, ALWAYS</w:t>
        <w:tab/>
        <w:t>remember to C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where your EmacsDLG.CFG file lives.</w:t>
        <w:tab/>
        <w:t xml:space="preserve">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create a</w:t>
        <w:tab/>
        <w:t>new one, and since the new one i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, EmacsDLG won't find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upgrading to a new version of EmacsDLG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</w:t>
        <w:tab/>
        <w:t>should always run EmacsFIG and SAVE the</w:t>
        <w:tab/>
        <w:t>resul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uarantees that your EmacsDLG.CFG file is up to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get "Spelling checker not installed", you have</w:t>
        <w:tab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pelled the name of the AREXX port</w:t>
        <w:tab/>
        <w:t>for the</w:t>
        <w:tab/>
        <w:t>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er, or your EmacsDLG.CFG</w:t>
        <w:tab/>
        <w:t>file is</w:t>
        <w:tab/>
        <w:t>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get "No response from spelling</w:t>
        <w:tab/>
        <w:t>checker",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spelling</w:t>
        <w:tab/>
        <w:t>checker</w:t>
        <w:tab/>
        <w:t>command</w:t>
        <w:tab/>
        <w:t>string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elling checker may return an error numb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is greater than zero, it is an</w:t>
        <w:tab/>
        <w:t>AREXX err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look up in your AREXX manual.  Negative number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ird</w:t>
        <w:tab/>
        <w:t>internal problems and should be</w:t>
        <w:tab/>
        <w:t>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get an</w:t>
        <w:tab/>
        <w:t>empty fortune, it's a bug in CRUMB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user has</w:t>
        <w:tab/>
        <w:t>used the ESC-Z command to custom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ing environment, all of the customizabl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d.  If you later make a global change using Emacs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hange will be seen only by users</w:t>
        <w:tab/>
        <w:t>who hav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's the general sequence of activities when Emac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s up.  This may help you</w:t>
        <w:tab/>
        <w:t>in figuring out</w:t>
        <w:tab/>
        <w:t>wh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misbehaving.  You might try running SnoopDo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misbe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</w:t>
        <w:tab/>
        <w:t>Read the user's</w:t>
        <w:tab/>
        <w:t>User.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</w:t>
        <w:tab/>
        <w:t>Read the EmacsDLG.CFG file to get the sysop-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.  If unregistered, a set of built-i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</w:t>
        <w:tab/>
        <w:t>Read the user's</w:t>
        <w:tab/>
        <w:t>EmacsDLG.opt file to get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stomized options.  All options specifi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ride the sysop-customized options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registered, no user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</w:t>
        <w:tab/>
        <w:t>Read in</w:t>
        <w:tab/>
        <w:t>the file to be edit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</w:t>
        <w:tab/>
        <w:t>The first time a quote command is used,</w:t>
        <w:tab/>
        <w:t>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</w:t>
        <w:tab/>
        <w:t>is read</w:t>
        <w:tab/>
        <w:t>in and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</w:t>
        <w:tab/>
        <w:t>The first time the user</w:t>
        <w:tab/>
        <w:t>requests hel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csDLG.HLP file is loaded into memory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 requests use the in-memory</w:t>
        <w:tab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SC-Z command for</w:t>
        <w:tab/>
        <w:t>registered users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</w:t>
        <w:tab/>
        <w:t>Load the EmacsOpts program, passing to i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are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</w:t>
        <w:tab/>
        <w:t>If the user aborts their changes, EmacsOpt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</w:t>
        <w:tab/>
        <w:t>If the user save their changes,</w:t>
        <w:tab/>
        <w:t>EmacsOpts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csDLG.OPT file in the user's</w:t>
        <w:tab/>
        <w:t>home directory,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</w:t>
        <w:tab/>
        <w:t>After EmacsOpts</w:t>
        <w:tab/>
        <w:t>exits, EmacsDLG</w:t>
        <w:tab/>
        <w:t>reads the EmacsDLG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to</w:t>
        <w:tab/>
        <w:t>make the new options take effec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</w:t>
        <w:tab/>
        <w:t>has already been quoted, the new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</w:t>
        <w:tab/>
        <w:t>will not take effect until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csDLG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.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post bug reports and feature requests to the DLG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,</w:t>
        <w:tab/>
        <w:t>or send</w:t>
        <w:tab/>
        <w:t>netmail</w:t>
        <w:tab/>
        <w:t>to me at 1:104/121.  Alway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macsDLG version number you are running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ckstart and</w:t>
        <w:tab/>
        <w:t>Workbench version numbers.  Request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 will</w:t>
        <w:tab/>
        <w:t>be treated more</w:t>
        <w:tab/>
        <w:t>seriously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.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the enclosed REGISTER.TXT</w:t>
        <w:tab/>
        <w:t>file for details on how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 for your EmacsDLG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DLG 1.6</w:t>
        <w:tab/>
        <w:tab/>
        <w:tab/>
        <w:tab/>
        <w:tab/>
        <w:t xml:space="preserve">   21-Oct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